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24» декабря 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7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Республикан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татарской литературе для учащихся-татар школ с русским языком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21 декабря 2018 г. прошел муниципальный этап республиканской олимпиады по татарской литературе </w:t>
      </w:r>
      <w:r>
        <w:rPr>
          <w:bCs/>
        </w:rPr>
        <w:t xml:space="preserve"> для учащихся-татар школ с русским языком обу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униципальном этапе республиканской олимпиады по татарской литературе  </w:t>
      </w:r>
      <w:r>
        <w:rPr>
          <w:bCs/>
        </w:rPr>
        <w:t xml:space="preserve">для учащихся-татар школ с русским языком обучения </w:t>
      </w:r>
      <w:r>
        <w:rPr/>
        <w:t>приняли участие 36 учащихся из 6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  <w:t xml:space="preserve">1.Признать победителями муниципального этапа республиканской олимпиады по татарской литературе </w:t>
      </w:r>
      <w:r>
        <w:rPr>
          <w:bCs/>
        </w:rPr>
        <w:t xml:space="preserve"> для учащихся-татар школ с русски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Махмибуллина Разиля, ученица 9 класса Ахметьевской ООШ (учитель Зайнуллина Г.Н.),</w:t>
      </w:r>
    </w:p>
    <w:p>
      <w:pPr>
        <w:pStyle w:val="Normal"/>
        <w:jc w:val="both"/>
        <w:rPr/>
      </w:pPr>
      <w:r>
        <w:rPr/>
        <w:t>Шайхутдинова Лейла, ученица 10 класса Базарно-Матакской гимназии (учитель Аглиуллина Л.Ш,)</w:t>
      </w:r>
    </w:p>
    <w:p>
      <w:pPr>
        <w:pStyle w:val="Normal"/>
        <w:jc w:val="both"/>
        <w:rPr/>
      </w:pPr>
      <w:r>
        <w:rPr/>
        <w:t xml:space="preserve">2.Признать призерами  муниципального этапа республиканской олимпиады по татарской литературе </w:t>
      </w:r>
      <w:r>
        <w:rPr>
          <w:bCs/>
        </w:rPr>
        <w:t xml:space="preserve"> для учащихся-татар школ с русским языком обучения</w:t>
      </w:r>
      <w:r>
        <w:rPr/>
        <w:t xml:space="preserve"> следующих участников: </w:t>
      </w:r>
    </w:p>
    <w:p>
      <w:pPr>
        <w:pStyle w:val="Normal"/>
        <w:jc w:val="both"/>
        <w:rPr/>
      </w:pPr>
      <w:r>
        <w:rPr/>
        <w:t>Гатина Ильвина, ученица 7 класса Базарно-Матакской СОШ ( Мисбахова Р.А.),</w:t>
      </w:r>
    </w:p>
    <w:p>
      <w:pPr>
        <w:pStyle w:val="Normal"/>
        <w:jc w:val="both"/>
        <w:rPr/>
      </w:pPr>
      <w:r>
        <w:rPr/>
        <w:t>Насибуллин Динар, ученик 8 класса Новосалманской СОШ (учитель Ситдикова Г.Н.),</w:t>
      </w:r>
    </w:p>
    <w:p>
      <w:pPr>
        <w:pStyle w:val="Normal"/>
        <w:jc w:val="both"/>
        <w:rPr/>
      </w:pPr>
      <w:r>
        <w:rPr/>
        <w:t>Фахрутдинов Данил, ученик 9 класса Базарно-Матакской СОШ (учитель Фаттахова М.Г.)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3. Утвердить протокол муниципального этапа республиканской олимпиады по татарской литературе </w:t>
      </w:r>
      <w:r>
        <w:rPr>
          <w:bCs/>
        </w:rPr>
        <w:t xml:space="preserve"> для учащихся-татар школ с русски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4. Объявить благодарность педагогам, подготовивших победителей и призера муниципального этапа республиканской олимпиады по татарской литературе </w:t>
      </w:r>
      <w:r>
        <w:rPr>
          <w:bCs/>
        </w:rPr>
        <w:t xml:space="preserve"> для учащихся-татар школ с русски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24T12:00:00Z</cp:lastPrinted>
  <dcterms:modified xsi:type="dcterms:W3CDTF">2018-12-24T08:01:00Z</dcterms:modified>
  <cp:revision>49</cp:revision>
  <dc:subject/>
  <dc:title>ТАТАРСТАН  РЕСПУБЛИКАСЫ</dc:title>
</cp:coreProperties>
</file>